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ному врачу 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лечеб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ю ___________________________________________________________________ </w:t>
      </w:r>
    </w:p>
    <w:p>
      <w:pPr>
        <w:pStyle w:val="Normal"/>
        <w:rPr/>
      </w:pPr>
      <w:r>
        <w:rPr/>
        <w:t xml:space="preserve">                          </w:t>
      </w:r>
      <w:r>
        <w:rPr/>
        <w:t>(наименование Комитета здравоохра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ю 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страховой компании медицинского страх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е стало известно, что в настоящее время  создается и уже применяется объединенная компьютерная база данных лечебного учреждения и организации по медицинскому страхованию, содержащая сведения  о фактах обращения за медицинской помощью, состоянии здоровья гражданина, диагнозе заболевания и иные сведения, полученные при обследовании и лечении.</w:t>
      </w:r>
    </w:p>
    <w:p>
      <w:pPr>
        <w:pStyle w:val="Normal"/>
        <w:rPr/>
      </w:pPr>
      <w:r>
        <w:rPr/>
        <w:t xml:space="preserve">    </w:t>
      </w:r>
      <w:r>
        <w:rPr/>
        <w:t>Данные сведения в соответствии со ст. 61 Основ законодательства Российской Федерации об охране здоровья граждан №5487-1 от 22 июля 1993 года составляют врачебную тайну и,  кроме того, являются  информацией личного характера. Данные сведения не подлежат передаче другим лицам, кроме моего лечащего врача,  и  должны храниться в моей карточке амбулаторного больного на бумажном носителе.</w:t>
      </w:r>
    </w:p>
    <w:p>
      <w:pPr>
        <w:pStyle w:val="Normal"/>
        <w:rPr/>
      </w:pPr>
      <w:r>
        <w:rPr/>
        <w:t xml:space="preserve">   </w:t>
      </w:r>
      <w:r>
        <w:rPr/>
        <w:t>Я категорически возражаю против передачи указанных сведений в компьютерную базу данных лечебного учреждения и объединенную с ней компьютерную базу данных страховой медицинской организации, так как ввод этих данных в компьютер является передачей этих данных другим лицам. К тому же  в настоящее время не существует технических средств  обеспечения защиты компьютерных баз данных от внешнего вмешательства, соответственно, и Вы не можете мне такой защиты гарантировать. С учетом данного обстоятельства создание объединенной базы данных лечебного учреждения и организации, которая не является лечебным учреждением, заведомо является действием, ведущим к разглашению информации личного характера 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шу не расценивать мое обращение за медицинской помощью и заключение договора обязательного медицинского страхования в качестве согласия на передачу сведений медицинского характера в компьютерную базу данных. </w:t>
      </w:r>
    </w:p>
    <w:p>
      <w:pPr>
        <w:pStyle w:val="Normal"/>
        <w:rPr/>
      </w:pPr>
      <w:r>
        <w:rPr/>
        <w:t xml:space="preserve">   </w:t>
      </w:r>
      <w:r>
        <w:rPr/>
        <w:t xml:space="preserve">Требую сведения о фактах моего обращения за медицинской помощью, состоянии  моего здоровья , диагнозе заболевания и иные сведения, полученные при обследовании и лечении в компьютерной базе данных Вашего учреждения не размещать, а  если это уже сделано – изъять эти сведения из данной базы. </w:t>
      </w:r>
    </w:p>
    <w:p>
      <w:pPr>
        <w:pStyle w:val="Normal"/>
        <w:rPr/>
      </w:pPr>
      <w:r>
        <w:rPr/>
        <w:t xml:space="preserve">   </w:t>
      </w:r>
      <w:r>
        <w:rPr/>
        <w:t>Прошу выдать мне ответ – подтверждение выполнения моих требований, так как в ином случае мне придется ставить вопрос о привлечении Вас к ответственности в соответствии со ст.61 Основ законодательства об охране здоровь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дпись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                                                         Дата___________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13:00Z</dcterms:created>
  <dc:creator>Free User</dc:creator>
  <dc:description/>
  <dc:language>en-US</dc:language>
  <cp:lastModifiedBy>Free User</cp:lastModifiedBy>
  <dcterms:modified xsi:type="dcterms:W3CDTF">2005-06-29T17:38:00Z</dcterms:modified>
  <cp:revision>4</cp:revision>
  <dc:subject/>
  <dc:title/>
</cp:coreProperties>
</file>